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lla gymnasieelever kan läsa in högskolebehörighet</w:t>
      </w:r>
    </w:p>
    <w:p>
      <w:pPr>
        <w:pStyle w:val="Normal"/>
        <w:autoSpaceDE w:val="false"/>
        <w:rPr>
          <w:b/>
          <w:b/>
          <w:bCs/>
          <w:color w:val="000000"/>
        </w:rPr>
      </w:pPr>
      <w:r>
        <w:rPr>
          <w:b/>
          <w:bCs/>
          <w:color w:val="000000"/>
        </w:rPr>
      </w:r>
    </w:p>
    <w:p>
      <w:pPr>
        <w:pStyle w:val="Normal"/>
        <w:autoSpaceDE w:val="false"/>
        <w:rPr>
          <w:color w:val="000000"/>
        </w:rPr>
      </w:pPr>
      <w:r>
        <w:rPr>
          <w:color w:val="000000"/>
        </w:rPr>
        <w:t>Mats Johansson och Peter Jeppsson, som representerar bussbranschen, tycker precis som jag och Alliansen att det är bra med yrkesprogram på gymnasiet som leder till arbete. Men de oroar sig för att för få elever söker sig till fordons- och transportprogrammet. Tyvärr har Johansson och Jeppsson, precis som många elever, gått på myten att gymnasieelever på yrkesprogram inte längre kan läsa in högskolebehörighet. Detta felaktiga budskap har den politiska oppositionen trummat ut i media och samhällsdebatten, och okunniga journalister har spelat med. Det är väl inte orimligt att tro att det har bidragit till att skrämma bort vissa elever från yrkesprogrammen på gymnasiet.</w:t>
      </w:r>
    </w:p>
    <w:p>
      <w:pPr>
        <w:pStyle w:val="Normal"/>
        <w:autoSpaceDE w:val="false"/>
        <w:rPr>
          <w:color w:val="000000"/>
        </w:rPr>
      </w:pPr>
      <w:r>
        <w:rPr>
          <w:color w:val="000000"/>
        </w:rPr>
      </w:r>
    </w:p>
    <w:p>
      <w:pPr>
        <w:pStyle w:val="Normal"/>
        <w:autoSpaceDE w:val="false"/>
        <w:rPr/>
      </w:pPr>
      <w:r>
        <w:rPr>
          <w:color w:val="000000"/>
        </w:rPr>
        <w:t xml:space="preserve">I sin artikel föreslår Johansson och Jeppsson ”att skolan kompletterar programmet så att eleven alltid har rättighet att läsa för högskolebehörighet men också har rätt att välja bort dessa ämnen”. Det känns lite märkligt att läsa detta, för det är ju exakt så som Alliansens gymnasiereform ser ut! </w:t>
      </w:r>
      <w:r>
        <w:rPr>
          <w:b/>
          <w:bCs/>
          <w:color w:val="000000"/>
        </w:rPr>
        <w:t>Alla elever som läser på gymnasieskolan kan läsa in högskolebehörighet, även de på yrkesprogrammen.</w:t>
      </w:r>
      <w:r>
        <w:rPr>
          <w:color w:val="000000"/>
        </w:rPr>
        <w:t xml:space="preserve"> Däremot kan den som vill välja bort detta. Skulle man avstå, och senare ångra sig, har man förtur till komvux där man på en knapp termin kan läsa in det som saknas för högskolebehörighet. Vi stänger alltså inga dörrar. Alla elever har chansen att läsa in högskolebehörighet, även de som går på fordons- och transportprogrammet.</w:t>
      </w:r>
    </w:p>
    <w:p>
      <w:pPr>
        <w:pStyle w:val="Normal"/>
        <w:autoSpaceDE w:val="false"/>
        <w:rPr>
          <w:color w:val="000000"/>
        </w:rPr>
      </w:pPr>
      <w:r>
        <w:rPr>
          <w:color w:val="000000"/>
        </w:rPr>
      </w:r>
    </w:p>
    <w:p>
      <w:pPr>
        <w:pStyle w:val="Normal"/>
        <w:autoSpaceDE w:val="false"/>
        <w:rPr>
          <w:color w:val="000000"/>
        </w:rPr>
      </w:pPr>
      <w:r>
        <w:rPr>
          <w:color w:val="000000"/>
        </w:rPr>
        <w:t>För övrigt kan det vara intressant att veta att riksdagen våren 2010 beslutade om sänkt åldergräns för busskörkort, från 21 till 18 år, efter önskemål från branschen. På detta sätt blir det möjligt för fler ungdomar att genomgå en komplett bussförarutbildning som ganska säkert leder till ett arbete, och samtidigt underlätta för bussbranschen att få tag på personal.</w:t>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autoSpaceDE w:val="false"/>
        <w:rPr>
          <w:color w:val="000000"/>
        </w:rPr>
      </w:pPr>
      <w:r>
        <w:rPr>
          <w:color w:val="000000"/>
        </w:rPr>
        <w:t>Riksdagsledamot utbildningsutskottet</w:t>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12:00Z</dcterms:created>
  <dc:creator>jn0828aa</dc:creator>
  <dc:description/>
  <cp:keywords/>
  <dc:language>en-US</dc:language>
  <cp:lastModifiedBy>jn0828aa</cp:lastModifiedBy>
  <dcterms:modified xsi:type="dcterms:W3CDTF">2011-05-20T12:24:00Z</dcterms:modified>
  <cp:revision>3</cp:revision>
  <dc:subject/>
  <dc:title>Alla gymnasieelever kan läsa in högskolebehörighet</dc:title>
</cp:coreProperties>
</file>